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Положению о Членстве в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РО НП «ИГИС»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111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или угловой штамп заявителя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Совет</w:t>
            </w:r>
          </w:p>
          <w:p>
            <w:pPr>
              <w:pStyle w:val="Normal"/>
              <w:jc w:val="right"/>
              <w:rPr/>
            </w:pPr>
            <w:r>
              <w:rPr/>
              <w:t>СРО НП «ИГИС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РО НП «ИГИС» </w:t>
      </w:r>
    </w:p>
    <w:p>
      <w:pPr>
        <w:pStyle w:val="Style17"/>
        <w:ind w:left="241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в соответствии с документами о государственной регистрац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чредительными документами) с указанием почтового индек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35pt" to="14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15684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2.35pt" to="259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серия</w:t>
        <w:tab/>
        <w:t>№</w:t>
        <w:tab/>
        <w:t>выдано «___» ___________  _____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6032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5pt" to="474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регистрирующего орга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85pt" to="14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1.85pt" to="257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серия</w:t>
        <w:tab/>
        <w:t>№</w:t>
        <w:tab/>
        <w:t>выдано «___» ___________  _____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6032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наименование регистрирующего органа)</w:t>
      </w:r>
    </w:p>
    <w:p>
      <w:pPr>
        <w:pStyle w:val="Style17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яет документы и просит внести изменения в свидетельство о допуске № ________________________ от _________ (Протокол от «___» ________20__ №____) к работам, которые оказывают влияние на безопасность объектов капитального строительства  в связи с  ________________________________. (согласно Приложения 5 а)</w:t>
      </w:r>
    </w:p>
    <w:p>
      <w:pPr>
        <w:pStyle w:val="Heading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Style17"/>
        <w:ind w:right="-1" w:hanging="0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наименования, места нахождения, фактического адреса, номеров контактных телефонов, исполнительного органа, банковских реквизитов обязуюсь  не позднее чем в 10-дневный срок сообщить обо всех изменениях по месту нахождения исполнительного органа СРО НП «ИГИС».  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 в представленных  документах подтверждаю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5 а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/>
      </w:pPr>
      <w:r>
        <w:rPr/>
        <w:t>О  Б  Р  А  З  Е  Ц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  <w:t xml:space="preserve">Состав видов работ в ранее полученном Свидетельстве о допуске № ______________________________ от «__» ___________ 20__ года (Протокол от «___» ___________ 20__ г.):  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речислить работы в ранее полученном Свидетельстве)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ь следующими видами работ, за исключением видов работ, которые оказывают влияние на безопасность особо опасных и технических сложных объектов: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(Перечислить виды работ в соответствии с Приказом Министерства Регионального развития </w:t>
      </w:r>
      <w:r>
        <w:rPr>
          <w:i/>
          <w:color w:val="000000"/>
        </w:rPr>
        <w:t>РФ от 30.12.2009 г. № 624</w:t>
      </w:r>
      <w:r>
        <w:rPr>
          <w:i/>
        </w:rPr>
        <w:t xml:space="preserve"> и решение вопросов по выдаче свидетельств о допуске к которым относится к сфере деятельности Некоммерческого партнерства «Инженерно-Геологические Изыскания в Строительстве)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ь следующими видами работ, которые оказывают влияние на безопасность особо опасных и технических сложных объек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(Перечислить виды работ в соответствии с Приказом Министерства Регионального развития </w:t>
      </w:r>
      <w:r>
        <w:rPr>
          <w:i/>
          <w:color w:val="000000"/>
        </w:rPr>
        <w:t>РФ от 30.12.2009 г. № 624</w:t>
      </w:r>
      <w:r>
        <w:rPr>
          <w:i/>
        </w:rPr>
        <w:t xml:space="preserve"> и решение вопросов по выдаче свидетельств о допуске к которым относится к сфере деятельности Некоммерческого партнерства «Инженерно-Геологические Изыскания в Строительств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9:00Z</dcterms:created>
  <dc:creator>Admin</dc:creator>
  <dc:description/>
  <cp:keywords/>
  <dc:language>en-US</dc:language>
  <cp:lastModifiedBy>Admin</cp:lastModifiedBy>
  <dcterms:modified xsi:type="dcterms:W3CDTF">2011-09-12T06:39:00Z</dcterms:modified>
  <cp:revision>2</cp:revision>
  <dc:subject/>
  <dc:title/>
</cp:coreProperties>
</file>